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Let's Get Together 2:1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Parent Trap – Disney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Richard M Sherman and Robert B Sherma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Note: Extended by adding 35 bar instrumental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et together, yeah yeah yea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y don't you and I combin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et together, what do you say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can have a swinging tim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d be a crazy team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y don't we make a scene? Together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h, oh, oh, o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et together, yeah yeah yea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ink of all that we could shar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et together, every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Every way and everywher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though we haven't got a lot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could be sharing all we've got. Together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h! I really think you're swell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Uh huh! We really ring the bell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o wee! And if you stick with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othing could be greater, say hey alligator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DANCE 35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et together, yeah yeah yea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wo is twice as nice as on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et together, right away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ll be having twice the fu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you can always count on m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 gruesome twosome we will b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Let's get together, yeah yeah yeah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35:05Z</dcterms:created>
  <dc:creator>Guy Dearden</dc:creator>
  <dc:description/>
  <dc:language>en-US</dc:language>
  <cp:lastModifiedBy/>
  <cp:revision>0</cp:revision>
  <dc:subject/>
  <dc:title/>
</cp:coreProperties>
</file>